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Hlk160548037"/>
      <w:bookmarkStart w:id="1" w:name="_Hlk118810106"/>
      <w:bookmarkStart w:id="2" w:name="_Hlk108184203"/>
      <w:bookmarkStart w:id="3" w:name="_Hlk82108768"/>
      <w:bookmarkEnd w:id="0"/>
      <w:bookmarkEnd w:id="2"/>
      <w:bookmarkEnd w:id="3"/>
      <w:r>
        <w:rPr>
          <w:b/>
          <w:u w:val="single"/>
        </w:rPr>
        <w:t>COFNODION DRAF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FNODION O GYFARFOD  CYNGOR CYMUNED HARLECH A GYNHALIWYD  YN YR HEN LYFRGELL, HARLECH AM 7.30 O’R GLOCH  01.07.24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YMDDIHEURIADAU</w:t>
      </w:r>
    </w:p>
    <w:p>
      <w:pPr>
        <w:pStyle w:val="Normal"/>
        <w:spacing w:lineRule="auto" w:line="240" w:before="0" w:after="0"/>
        <w:rPr/>
      </w:pPr>
      <w:bookmarkStart w:id="4" w:name="_Hlk105501985"/>
      <w:bookmarkEnd w:id="4"/>
      <w:r>
        <w:rPr/>
        <w:t>Cyng. Thomas Mort,  Ceri Griffiths,</w:t>
      </w:r>
      <w:r>
        <w:rPr>
          <w:rFonts w:cs="Calibri"/>
        </w:rPr>
        <w:t xml:space="preserve"> Rhian Corps,</w:t>
      </w:r>
      <w:r>
        <w:rPr/>
        <w:t xml:space="preserve"> Gordon Howie</w:t>
      </w:r>
    </w:p>
    <w:p>
      <w:pPr>
        <w:pStyle w:val="Normal"/>
        <w:spacing w:lineRule="auto" w:line="240" w:before="0" w:after="0"/>
        <w:rPr/>
      </w:pPr>
      <w:r>
        <w:rPr/>
      </w:r>
      <w:bookmarkStart w:id="5" w:name="_Hlk105501985"/>
      <w:bookmarkStart w:id="6" w:name="_Hlk105501985"/>
      <w:bookmarkEnd w:id="6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ESENNOL</w:t>
      </w:r>
    </w:p>
    <w:p>
      <w:pPr>
        <w:pStyle w:val="Normal"/>
        <w:spacing w:lineRule="auto" w:line="240" w:before="0" w:after="0"/>
        <w:rPr/>
      </w:pPr>
      <w:r>
        <w:rPr/>
        <w:t xml:space="preserve">Cyng. Christopher Braithwaite (Cadeirydd), </w:t>
      </w:r>
      <w:bookmarkStart w:id="7" w:name="_Hlk103347726"/>
      <w:r>
        <w:rPr/>
        <w:t>Tegid John (Is-Gadeirydd),</w:t>
      </w:r>
      <w:bookmarkEnd w:id="7"/>
      <w:r>
        <w:rPr/>
        <w:t xml:space="preserve"> Edwina Evans, Martin Hughes, Giles Bentham, Reg Chapman, James Maxwell, </w:t>
      </w:r>
      <w:r>
        <w:rPr>
          <w:rFonts w:cs="Calibri"/>
        </w:rPr>
        <w:t>Wendy Williams</w:t>
      </w:r>
      <w:r>
        <w:rPr/>
        <w:t xml:space="preserve">, </w:t>
      </w:r>
      <w:r>
        <w:rPr>
          <w:rFonts w:cs="Calibri"/>
        </w:rPr>
        <w:t xml:space="preserve">a’r Cyng. Annwen Hughes </w:t>
      </w:r>
      <w:bookmarkStart w:id="8" w:name="_Hlk166417306"/>
      <w:r>
        <w:rPr>
          <w:rFonts w:cs="Calibri"/>
        </w:rPr>
        <w:t>a Gwynfor Owen (Cyngor Gwynedd)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  <w:bookmarkEnd w:id="8"/>
    </w:p>
    <w:p>
      <w:pPr>
        <w:pStyle w:val="Normal"/>
        <w:spacing w:lineRule="auto" w:line="240" w:before="0" w:after="0"/>
        <w:rPr/>
      </w:pPr>
      <w:r>
        <w:rPr/>
        <w:t>‘</w:t>
      </w:r>
      <w:r>
        <w:rPr/>
        <w:t>Roedd 6 aelod o’r cyhoedd yn bresennol ar gychwyn y cyfarf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oesawodd y Cadeirydd Mr. Martin Hanks i'r cyfarfod gan ei fod wedi cael ei benodi'n ymchwilydd annibynnol a fe fydd Mr. Hanks yn arsylwi y cyfarf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YHOEDDIADAU Y CADEIRYDD</w:t>
      </w:r>
    </w:p>
    <w:p>
      <w:pPr>
        <w:pStyle w:val="Normal"/>
        <w:spacing w:lineRule="auto" w:line="240" w:before="0" w:after="0"/>
        <w:rPr/>
      </w:pPr>
      <w:r>
        <w:rPr/>
        <w:t>Croesawodd y Cadeirydd y Cyng. James Maxwell i’w gyfarfod cyntaf o’r Cyngor ag fe arwyddwyd y Datganiad Derbyn Swydd gan y Cyng. Maxwell.</w:t>
      </w:r>
    </w:p>
    <w:p>
      <w:pPr>
        <w:pStyle w:val="Normal"/>
        <w:rPr/>
      </w:pPr>
      <w:r>
        <w:rPr/>
        <w:t>Adroddodd y Cadeirydd ei fod wedi cael cyfarfod gyda Japanese Knotweed Wales o ran derbyn cwyn bod tystiolaeth o'r planhigyn hwn yng llwybr natur Bron y Graig ac roedd wedi derbyn adroddiad gan y contractwr a'i fod wedi anfon hwn ymlaen at bob Aelod a derbyniodd pawb yr adroddiad dan sylw ac roeddent hefyd yn cytuno i Japanese Knotweed Wales gynnal arolwg o'r tir ym Mhenygraig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OFNODION</w:t>
      </w:r>
    </w:p>
    <w:p>
      <w:pPr>
        <w:pStyle w:val="Normal"/>
        <w:spacing w:lineRule="auto" w:line="240" w:before="0" w:after="0"/>
        <w:rPr/>
      </w:pPr>
      <w:bookmarkStart w:id="9" w:name="_Hlk163569820"/>
      <w:bookmarkEnd w:id="9"/>
      <w:r>
        <w:rPr/>
        <w:t xml:space="preserve">Derbyniwyd cofnodion o gyfarfod Mehefin 3ydd 2024 fel rhai cywir.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0" w:name="_Hlk163569820"/>
      <w:bookmarkStart w:id="11" w:name="_Hlk163569820"/>
      <w:bookmarkEnd w:id="11"/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TERION YN CODI O’R COFNODION</w:t>
      </w:r>
    </w:p>
    <w:p>
      <w:pPr>
        <w:pStyle w:val="Normal"/>
        <w:spacing w:lineRule="auto" w:line="240" w:before="0" w:after="0"/>
        <w:rPr/>
      </w:pPr>
      <w:r>
        <w:rPr/>
        <w:t>Nid oedd dim materion yn codi o’r cofnodion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ATGAN BUDDIANT</w:t>
      </w:r>
    </w:p>
    <w:p>
      <w:pPr>
        <w:pStyle w:val="Normal"/>
        <w:spacing w:lineRule="auto" w:line="240" w:before="0" w:after="0"/>
        <w:rPr/>
      </w:pPr>
      <w:r>
        <w:rPr/>
        <w:t>Nid oedd yr un Aelod yn datgan buddiant ar unrhyw fa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MATERION CYNGOR GWYNEDD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 dderbyniwyd yr adroddiad canlynol gan y </w:t>
      </w:r>
      <w:r>
        <w:rPr>
          <w:rFonts w:cs="Calibri" w:ascii="Calibri" w:hAnsi="Calibri"/>
          <w:bCs/>
          <w:sz w:val="22"/>
          <w:szCs w:val="22"/>
        </w:rPr>
        <w:t xml:space="preserve">Cyng. Annwen Hughes ar Cyng. Gwynfor Owen – </w:t>
      </w:r>
      <w:bookmarkStart w:id="12" w:name="_Hlk104650725"/>
      <w:bookmarkStart w:id="13" w:name="_Hlk86835193"/>
      <w:r>
        <w:rPr>
          <w:rFonts w:cs="Calibri" w:ascii="Calibri" w:hAnsi="Calibri"/>
          <w:bCs/>
          <w:sz w:val="22"/>
          <w:szCs w:val="22"/>
        </w:rPr>
        <w:t>Adroddodd y Cyng. Annwen Hughes</w:t>
      </w:r>
      <w:bookmarkStart w:id="14" w:name="_Hlk105428005"/>
      <w:r>
        <w:rPr>
          <w:rFonts w:cs="Calibri" w:ascii="Calibri" w:hAnsi="Calibri"/>
          <w:bCs/>
          <w:sz w:val="22"/>
          <w:szCs w:val="22"/>
        </w:rPr>
        <w:t xml:space="preserve"> ers y cyfarfod </w:t>
      </w:r>
      <w:bookmarkEnd w:id="12"/>
      <w:bookmarkEnd w:id="13"/>
      <w:bookmarkEnd w:id="14"/>
      <w:r>
        <w:rPr>
          <w:rFonts w:cs="Calibri" w:ascii="Calibri" w:hAnsi="Calibri"/>
          <w:bCs/>
          <w:sz w:val="22"/>
          <w:szCs w:val="22"/>
        </w:rPr>
        <w:t>diwethaf ei bod wedi cael gwybod yn ddiweddar bod fandaliaeth wedi ei wneud i doiledau cyhoeddus y merched ger westy'r Queens a'i bod wedi ymweld â'r toiledau hyn a'i bod wedi tynnu lluniau o'r difrod a achoswyd ac wedi eu hanfon at y swyddog perthnasol yng Nghyngor Gwynedd a aeth â'r mater i fyny yn syth ac anfon contractwr i lawr i ddatrys y difrod allan. Nid oes unrhyw ddifrod wedi'i wneud ers hynny i'r toiledau hyn. Roedd hi wedi cysylltu a’r Tim Tacluso oedd wedi dweud wrthi y bydden nhw'n ymweld â'r dref yn fuan i gario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allan unrhyw dacluso sydd angen ei wneud. Roedd hi wedi cael ateb gan Gyngor Gwynedd o ran ail-baentio llinellau gwyn a melyn yn y stryd fawr gan ddweud y bydden nhw'n cynnal archwiliad a phaentio'r mannau parcio oedd angen sylw a hefyd yn ail-baentio'r llinellau melyn dwbl oedd wedi pylu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oddodd y Cyng. Gwynfor Owen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yn dilyn y lluniau CCTV o gar yn cael ei yyrru ar gyflymder a chroesi dros dir ger Glan Gors ei fod wedi trefnu cyfarfod rhwng yr heddlu a swyddogion Cyngor Gwynedd, mae hefyd wedi derbyn nifer o gwynion ynglŷn ag amseroedd y trenau ac mae hefyd wedi cael cyfarfod gyda Ken Skates ynglŷn â thorri gwasanaethau trenau yn ôl ar Lein y Cambrian. Mae wedi mynychu hyfforddiant i Gynghorwyr ymwneud â diogelu plant a hefyd mynychodd gyfarfod o'r fforwm cyllideb ysgolion.</w:t>
      </w:r>
    </w:p>
    <w:p>
      <w:pPr>
        <w:pStyle w:val="Xmsonormal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MATERION YN CODI</w:t>
      </w:r>
      <w:r>
        <w:rPr/>
        <w:tab/>
        <w:t xml:space="preserve"> </w:t>
      </w:r>
      <w:bookmarkStart w:id="15" w:name="_Hlk85893595"/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ynllun Cyllideb</w:t>
      </w:r>
    </w:p>
    <w:p>
      <w:pPr>
        <w:pStyle w:val="Normal"/>
        <w:spacing w:lineRule="auto" w:line="240" w:before="0" w:after="0"/>
        <w:rPr/>
      </w:pPr>
      <w:bookmarkStart w:id="16" w:name="_Hlk88944800"/>
      <w:r>
        <w:rPr/>
        <w:t xml:space="preserve">Adroddwyd bod £11,897.60  (a oedd yn cynnwys costau banc) wedi cael ei wario ers cychwyn y flwyddyn ariannol newydd a bod hyn yn </w:t>
      </w:r>
      <w:r>
        <w:rPr>
          <w:rFonts w:eastAsia="Verdana"/>
        </w:rPr>
        <w:t xml:space="preserve">£38,021.15 </w:t>
      </w:r>
      <w:r>
        <w:rPr/>
        <w:t xml:space="preserve">o wariant yn llai na oedd wedi cael ei glustnodi yn y gyllideb am y flwyddyn. </w:t>
      </w:r>
      <w:bookmarkEnd w:id="16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eddii Cyhoeddus</w:t>
      </w:r>
    </w:p>
    <w:p>
      <w:pPr>
        <w:pStyle w:val="Normal"/>
        <w:spacing w:lineRule="auto" w:line="240" w:before="0" w:after="0"/>
        <w:rPr/>
      </w:pPr>
      <w:r>
        <w:rPr/>
        <w:t>Adroddodd y Cyng. Wendy Williams ei bod wrthi'n llunio rhestr o'r meinciau oedd angen sylw ond nad oedd eto wedi gorffen a dangoswyd lluniau o'r meinciau hyn i'r Aelodau. Dywedodd y Cyng. Williams y byddai'n cwblhau'r archwiliad o'r meinciau cyn y cyfarfod nesaf ym mis Medi a gofynnwyd iddi gael prisiau ar gyfer meinciau plastig wedi'u hailgylchu a phris  i atgyweirio a phaentio'r meinciau oedd angen syl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Goleuadau Nadolig</w:t>
      </w:r>
    </w:p>
    <w:p>
      <w:pPr>
        <w:pStyle w:val="Normal"/>
        <w:spacing w:lineRule="auto" w:line="240" w:before="0" w:after="0"/>
        <w:rPr/>
      </w:pPr>
      <w:r>
        <w:rPr/>
        <w:t>Adroddodd y Cadeirydd ei fod wedi cael gwybod gan Mr. Geraint Williams ei fod yn fodlon derbyn £1,000 am tua 20 o oleuadau cyn belled a bod y Cyngor yn talu am eu profi a datganodd y Cadeirydd ei fod wedi anfon e-bost ynglyn a hyn i bob Aelod. Dywedodd y Cadeirydd hefyd ei fod wedi gofyn i drydanwr lleol brofi'r goleuadau a chytunodd y Cyng. Martin Hughes i gwrdd â Mr. Geraint Williams i weld faint o oleuadau oedd ar gael. Cytunwyd i ychwanegu "goleuo'r nos" at bennawd yr agenda.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yfeillion Ellis Wynne </w:t>
      </w:r>
    </w:p>
    <w:p>
      <w:pPr>
        <w:pStyle w:val="Normal"/>
        <w:spacing w:lineRule="auto" w:line="240" w:before="0" w:after="0"/>
        <w:rPr/>
      </w:pPr>
      <w:r>
        <w:rPr/>
        <w:t>Adroddodd y Cadeirydd bod tri dyddiad ar gael pryd i gyfarfod â'r uchod ynghyd â Chyngor Gwynedd ac roedd y rhain ar 11, 13eg a 17eg o  Fedi a hefyd roedd Un LlaIs Cymru yn ystyried penodi Cyfreithiwr ar gyfer y Cyng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bookmarkEnd w:id="15"/>
      <w:r>
        <w:rPr>
          <w:b/>
          <w:bCs/>
          <w:u w:val="single"/>
        </w:rPr>
        <w:t>Cyfarfod Is-Bwyllgor Ariannol</w:t>
      </w:r>
    </w:p>
    <w:p>
      <w:pPr>
        <w:pStyle w:val="Normal"/>
        <w:spacing w:lineRule="auto" w:line="240" w:before="0" w:after="0"/>
        <w:rPr/>
      </w:pPr>
      <w:r>
        <w:rPr/>
        <w:t>Adroddodd y Cadeirydd bod cyfarfod o’r uchod wedi cael ei gynnal ar y 27ain o fis diwethaf a bod yr is-bwyllgor wedi mynd trwy’r gyllideb a bod pawb wedi derbyn copi o gofnodion y cyfarfod hwn. Aeth yr Aelodau drwy'r gyllideb newydd a luniwyd gan yr is-bwyllgor a chytunodd pawb i dderbyn y gyllideb h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yfarfod Is-Bwyllgor Parciau Chwarae</w:t>
      </w:r>
    </w:p>
    <w:p>
      <w:pPr>
        <w:pStyle w:val="Normal"/>
        <w:spacing w:lineRule="auto" w:line="240" w:before="0" w:after="0"/>
        <w:rPr/>
      </w:pPr>
      <w:r>
        <w:rPr/>
        <w:t xml:space="preserve">Adroddodd y Cadeirydd bod cyfarfod o’r uchod wedi cael ei gynnal ar gae chwarae Brenin Sior ar yr 22ain o fis diwethaf </w:t>
      </w:r>
      <w:bookmarkStart w:id="17" w:name="_Hlk170733319"/>
      <w:r>
        <w:rPr/>
        <w:t>a bod pawb wedi derbyn copi o gofnodion y cyfarfod hwn. Cytunwyd y byddai'r Cyng. Reg Chapman yn cael contractwr i dorri'n ôl y gordyfiant sy'n tyfu ar ffordd y traeth o'r cae chwarae cyn gynted â phosibl.</w:t>
      </w:r>
    </w:p>
    <w:p>
      <w:pPr>
        <w:pStyle w:val="Normal"/>
        <w:spacing w:lineRule="auto" w:line="240" w:before="0" w:after="0"/>
        <w:rPr/>
      </w:pPr>
      <w:r>
        <w:rPr/>
      </w:r>
      <w:bookmarkEnd w:id="17"/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droddiad Blynyddol y Cyngor</w:t>
      </w:r>
    </w:p>
    <w:p>
      <w:pPr>
        <w:pStyle w:val="Normal"/>
        <w:spacing w:lineRule="auto" w:line="240" w:before="0" w:after="0"/>
        <w:rPr/>
      </w:pPr>
      <w:r>
        <w:rPr/>
        <w:t>Dywedodd y Cadeirydd fod y mater hwn wedi'i osod ar yr agenda oherwydd nad oedd yr Aelodau wedi cymeradwyo'r adroddiad yn ffurfiol er mwyn iddo gael ei roi ar wefan y Cyngor. Nid oedd y Cyng. Giles Bentham yn fodlon â'r hyn a ysgrifennwyd yn yr adroddiad blynyddol ac roedd wedi anfon gwelliant i'w gynnwys yn yr adroddiad blynyddol at yr holl Aelodau. Roedd anghytundeb â hyn gan fod rhai Aelodau yn dweud bod yr hyn oedd yn yr adroddiad blynyddol yn ddigonol.  Gofynnwyd am bleidlais wedi'i recordio a phleidleisiodd y Cadeirydd, Is-Gadeirydd, y Cyng. Edwina Evans a Wendy Williams i beidio â chynnwys y gwelliant a'r Cyng.  Martin Hguhes a Giles Bentham o blaid.i gynnwys y gwelliant. Fe wnaeth y Cyng. Reg Chapman a James Maxwell ymatal rhag pleidleis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EISIADAU CYNLLUNIO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dim wedi dod i law ers y cyfarfod diwethaf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>ADRODDIAD Y SWYDDOG ARIANNOL CYFRIFOL</w:t>
      </w:r>
    </w:p>
    <w:p>
      <w:pPr>
        <w:pStyle w:val="Normal"/>
        <w:spacing w:lineRule="auto" w:line="240" w:before="0" w:after="0"/>
        <w:rPr/>
      </w:pPr>
      <w:bookmarkStart w:id="18" w:name="_Hlk168394740"/>
      <w:r>
        <w:rPr/>
        <w:t xml:space="preserve">Adroddodd y Swyddog Ariannol Cyfrifol </w:t>
      </w:r>
      <w:bookmarkEnd w:id="18"/>
      <w:r>
        <w:rPr/>
        <w:t>bod £</w:t>
      </w:r>
      <w:r>
        <w:rPr>
          <w:rFonts w:cs="Calibri"/>
        </w:rPr>
        <w:t xml:space="preserve">42,486.13 </w:t>
      </w:r>
      <w:r>
        <w:rPr/>
        <w:t>yn y cyfrif rhedegol a £72,596.60 yn y cyfrif cadw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aliadau yn ystod y mis</w:t>
      </w:r>
      <w:bookmarkStart w:id="19" w:name="_Hlk131500835"/>
      <w:bookmarkStart w:id="20" w:name="_Hlk98170126"/>
    </w:p>
    <w:p>
      <w:pPr>
        <w:pStyle w:val="Normal"/>
        <w:spacing w:lineRule="auto" w:line="240" w:before="0" w:after="0"/>
        <w:rPr>
          <w:rFonts w:eastAsia="Verdana"/>
        </w:rPr>
      </w:pPr>
      <w:bookmarkStart w:id="21" w:name="_Hlk156910031"/>
      <w:bookmarkStart w:id="22" w:name="_Hlk138785102"/>
      <w:bookmarkEnd w:id="19"/>
      <w:bookmarkEnd w:id="20"/>
      <w:bookmarkEnd w:id="22"/>
      <w:r>
        <w:rPr>
          <w:bCs/>
        </w:rPr>
        <w:t>Mrs Kim Howie                              -  £61.99  -  taliad misol am gynnal gwefan y Cyngor</w:t>
      </w:r>
      <w:bookmarkEnd w:id="21"/>
      <w:r>
        <w:rPr>
          <w:rFonts w:eastAsia="Verdana"/>
        </w:rPr>
        <w:t>.a cario allan gwaith ychwanegol ar y wefan</w:t>
      </w:r>
    </w:p>
    <w:p>
      <w:pPr>
        <w:pStyle w:val="Normal"/>
        <w:spacing w:lineRule="auto" w:line="240" w:before="0" w:after="0"/>
        <w:rPr/>
      </w:pPr>
      <w:r>
        <w:rPr>
          <w:rFonts w:eastAsia="Verdana"/>
        </w:rPr>
        <w:t>Cyllid a Thollad                            -  £109.80  -  treth ar gyflog y Clerc</w:t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Verdana"/>
        </w:rPr>
        <w:t xml:space="preserve">Mr. G. J. Williams                         - £154.00  -  torri gwair cae chwarae Brenin Sior, parc chwarae ar cae peldroed </w:t>
      </w:r>
    </w:p>
    <w:p>
      <w:pPr>
        <w:pStyle w:val="Normal"/>
        <w:spacing w:lineRule="auto" w:line="240" w:before="0" w:after="0"/>
        <w:rPr/>
      </w:pPr>
      <w:bookmarkStart w:id="23" w:name="_Hlk170310445"/>
      <w:bookmarkStart w:id="24" w:name="_Hlk167396106"/>
      <w:bookmarkEnd w:id="23"/>
      <w:bookmarkEnd w:id="24"/>
      <w:r>
        <w:rPr/>
        <w:t xml:space="preserve">Japanese Knotweed Removal  -   £195.00 –  archwiliad am clymog Japan </w:t>
      </w:r>
    </w:p>
    <w:p>
      <w:pPr>
        <w:pStyle w:val="Normal"/>
        <w:spacing w:lineRule="auto" w:line="240" w:before="0" w:after="0"/>
        <w:rPr/>
      </w:pPr>
      <w:r>
        <w:rPr/>
        <w:t>Mr. M. J. Kerr                              -   £580.00  -  agor bedd y diweddar Mr. Robert Sulwyn Lloyd Williams</w:t>
      </w:r>
    </w:p>
    <w:p>
      <w:pPr>
        <w:pStyle w:val="Normal"/>
        <w:spacing w:lineRule="auto" w:line="240" w:before="0" w:after="0"/>
        <w:rPr/>
      </w:pPr>
      <w:bookmarkStart w:id="25" w:name="_Hlk170733200"/>
      <w:bookmarkEnd w:id="25"/>
      <w:r>
        <w:rPr/>
        <w:t>Mr. Meirion Griffith                   -   £168.00  -  torri tyfiant o amgylch y cwrt tenis</w:t>
      </w:r>
    </w:p>
    <w:p>
      <w:pPr>
        <w:pStyle w:val="Normal"/>
        <w:spacing w:lineRule="auto" w:line="240" w:before="0" w:after="0"/>
        <w:rPr/>
      </w:pPr>
      <w:r>
        <w:rPr/>
      </w:r>
      <w:bookmarkStart w:id="26" w:name="_Hlk170310445"/>
      <w:bookmarkStart w:id="27" w:name="_Hlk170733200"/>
      <w:bookmarkStart w:id="28" w:name="_Hlk170310445"/>
      <w:bookmarkStart w:id="29" w:name="_Hlk170733200"/>
      <w:bookmarkEnd w:id="28"/>
      <w:bookmarkEnd w:id="29"/>
    </w:p>
    <w:p>
      <w:pPr>
        <w:pStyle w:val="Normal"/>
        <w:spacing w:lineRule="auto" w:line="240" w:before="0" w:after="0"/>
        <w:rPr>
          <w:b/>
          <w:b/>
          <w:u w:val="single"/>
        </w:rPr>
      </w:pPr>
      <w:bookmarkStart w:id="30" w:name="_Hlk167396106"/>
      <w:bookmarkEnd w:id="30"/>
      <w:r>
        <w:rPr>
          <w:b/>
          <w:u w:val="single"/>
        </w:rPr>
        <w:t>Ceisiadau am gymorth ariannol</w:t>
      </w:r>
    </w:p>
    <w:p>
      <w:pPr>
        <w:pStyle w:val="Normal"/>
        <w:spacing w:lineRule="auto" w:line="240" w:before="0" w:after="0"/>
        <w:rPr/>
      </w:pPr>
      <w:bookmarkStart w:id="31" w:name="_Hlk149487869"/>
      <w:bookmarkEnd w:id="31"/>
      <w:r>
        <w:rPr/>
        <w:t>Hamdden Harlech ac Ardudwy - £1,824.75 – cynnig precept (taliad misol)</w:t>
      </w:r>
    </w:p>
    <w:p>
      <w:pPr>
        <w:pStyle w:val="Normal"/>
        <w:spacing w:lineRule="auto" w:line="240" w:before="0" w:after="0"/>
        <w:rPr/>
      </w:pPr>
      <w:r>
        <w:rPr/>
      </w:r>
      <w:bookmarkStart w:id="32" w:name="_Hlk149487869"/>
      <w:bookmarkStart w:id="33" w:name="_Hlk149487869"/>
      <w:bookmarkEnd w:id="33"/>
    </w:p>
    <w:p>
      <w:pPr>
        <w:pStyle w:val="Normal"/>
        <w:spacing w:before="0" w:after="0"/>
        <w:rPr/>
      </w:pPr>
      <w:r>
        <w:rPr/>
        <w:t xml:space="preserve">Fe gafodd y taliadau uchod eu </w:t>
      </w:r>
      <w:r>
        <w:rPr>
          <w:rFonts w:eastAsia="Verdana" w:cs="Calibri"/>
          <w:color w:val="000000"/>
          <w:sz w:val="23"/>
          <w:szCs w:val="23"/>
          <w:lang w:val="en-GB" w:eastAsia="en-GB"/>
        </w:rPr>
        <w:t xml:space="preserve">prosesu gan y </w:t>
      </w:r>
      <w:bookmarkStart w:id="34" w:name="_Hlk163571030"/>
      <w:r>
        <w:rPr>
          <w:rFonts w:eastAsia="Verdana" w:cs="Calibri"/>
          <w:color w:val="000000"/>
          <w:sz w:val="23"/>
          <w:szCs w:val="23"/>
          <w:lang w:val="en-GB" w:eastAsia="en-GB"/>
        </w:rPr>
        <w:t xml:space="preserve">Cyng. </w:t>
      </w:r>
      <w:bookmarkEnd w:id="34"/>
      <w:r>
        <w:rPr>
          <w:rFonts w:eastAsia="Verdana" w:cs="Calibri"/>
          <w:color w:val="000000"/>
          <w:sz w:val="23"/>
          <w:szCs w:val="23"/>
          <w:lang w:val="en-GB" w:eastAsia="en-GB"/>
        </w:rPr>
        <w:t xml:space="preserve">Edwina Evans a wnaeth y Cyng. Tegid John </w:t>
      </w:r>
      <w:r>
        <w:rPr>
          <w:rFonts w:cs="Calibri"/>
          <w:color w:val="242424"/>
          <w:shd w:fill="FFFFFF" w:val="clear"/>
        </w:rPr>
        <w:t xml:space="preserve">gymeradwyo’r taliadau </w:t>
      </w:r>
      <w:r>
        <w:rPr>
          <w:rFonts w:eastAsia="Verdana" w:cs="Calibri"/>
          <w:color w:val="000000"/>
          <w:sz w:val="23"/>
          <w:szCs w:val="23"/>
          <w:lang w:val="en-GB" w:eastAsia="en-GB"/>
        </w:rPr>
        <w:t>ag fe roddwyd ganiatad I’r Clerc/Trysorydd I’w talu ar lein neu drwy siec ar ddiwedd y cyfarfod.</w:t>
      </w:r>
    </w:p>
    <w:p>
      <w:pPr>
        <w:pStyle w:val="Normal"/>
        <w:spacing w:lineRule="auto" w:line="240" w:before="0" w:after="0"/>
        <w:rPr>
          <w:rFonts w:eastAsia="Verdana" w:cs="Calibri"/>
          <w:color w:val="000000"/>
          <w:sz w:val="23"/>
          <w:szCs w:val="23"/>
          <w:lang w:val="en-GB" w:eastAsia="en-GB"/>
        </w:rPr>
      </w:pPr>
      <w:r>
        <w:rPr>
          <w:rFonts w:eastAsia="Verdana" w:cs="Calibri"/>
          <w:color w:val="000000"/>
          <w:sz w:val="23"/>
          <w:szCs w:val="23"/>
          <w:lang w:val="en-GB" w:eastAsia="en-GB"/>
        </w:rPr>
      </w:r>
    </w:p>
    <w:p>
      <w:pPr>
        <w:pStyle w:val="Normal"/>
        <w:spacing w:before="0" w:after="0"/>
        <w:rPr>
          <w:b/>
          <w:b/>
          <w:u w:val="single"/>
        </w:rPr>
      </w:pPr>
      <w:bookmarkStart w:id="35" w:name="_Hlk138785102"/>
      <w:bookmarkEnd w:id="35"/>
      <w:r>
        <w:rPr>
          <w:b/>
          <w:u w:val="single"/>
        </w:rPr>
        <w:t>Derbyniadau yn ystod y mis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Cs/>
        </w:rPr>
        <w:t>Ms Paula Ireland      -    £30.00  – rhent rhandir rhif . 7</w:t>
      </w:r>
    </w:p>
    <w:p>
      <w:pPr>
        <w:pStyle w:val="Normal"/>
        <w:spacing w:before="0" w:after="0"/>
        <w:rPr>
          <w:rFonts w:eastAsia="Verdana"/>
          <w:bCs/>
        </w:rPr>
      </w:pPr>
      <w:r>
        <w:rPr>
          <w:rFonts w:eastAsia="Verdana"/>
          <w:bCs/>
        </w:rPr>
        <w:t>Mrs Stephanie Evans  - £40.00 -  rhent rhandiroedd rhif. 5 &amp; 10</w:t>
      </w:r>
    </w:p>
    <w:p>
      <w:pPr>
        <w:pStyle w:val="Normal"/>
        <w:spacing w:before="0" w:after="0"/>
        <w:rPr>
          <w:rFonts w:eastAsia="Verdana"/>
          <w:b/>
          <w:b/>
          <w:bCs/>
          <w:u w:val="single"/>
        </w:rPr>
      </w:pPr>
      <w:r>
        <w:rPr>
          <w:rFonts w:eastAsia="Verdana"/>
          <w:b/>
          <w:bCs/>
          <w:u w:val="single"/>
        </w:rPr>
      </w:r>
    </w:p>
    <w:p>
      <w:pPr>
        <w:pStyle w:val="Normal"/>
        <w:spacing w:before="0" w:after="0"/>
        <w:rPr>
          <w:rFonts w:eastAsia="Verdana"/>
          <w:b/>
          <w:b/>
          <w:u w:val="single"/>
        </w:rPr>
      </w:pPr>
      <w:bookmarkStart w:id="36" w:name="_Hlk151897394"/>
      <w:bookmarkEnd w:id="36"/>
      <w:r>
        <w:rPr>
          <w:rFonts w:eastAsia="Verdana"/>
          <w:b/>
          <w:u w:val="single"/>
        </w:rPr>
        <w:t>Anfonebau wedi eu talu ers y cyfarfod diwethaf</w:t>
      </w:r>
    </w:p>
    <w:p>
      <w:pPr>
        <w:pStyle w:val="Normal"/>
        <w:spacing w:before="0" w:after="0"/>
        <w:rPr>
          <w:rFonts w:eastAsia="Verdana"/>
        </w:rPr>
      </w:pPr>
      <w:r>
        <w:rPr>
          <w:rFonts w:eastAsia="Verdana"/>
        </w:rPr>
        <w:t>Catrin Soraya Williams – £165.00 - gwasanaeth cyfieithu</w:t>
      </w:r>
    </w:p>
    <w:p>
      <w:pPr>
        <w:pStyle w:val="Normal"/>
        <w:spacing w:before="0" w:after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oddodd y Swyddog Ariannol Cyfrifol fod yr Archwiliad Mewnol wedi'i gwblhau ac nad oedd unrhyw faterion arwyddocaol yn codi ar wahân i'r canlynol –</w:t>
      </w:r>
    </w:p>
    <w:p>
      <w:pPr>
        <w:pStyle w:val="Normal"/>
        <w:spacing w:lineRule="auto" w:line="240" w:before="0" w:after="0"/>
        <w:rPr/>
      </w:pPr>
      <w:r>
        <w:rPr/>
        <w:t>Methiant i adolygu cyfraddau treuliau staff.</w:t>
      </w:r>
    </w:p>
    <w:p>
      <w:pPr>
        <w:pStyle w:val="Normal"/>
        <w:spacing w:lineRule="auto" w:line="240" w:before="0" w:after="0"/>
        <w:rPr/>
      </w:pPr>
      <w:r>
        <w:rPr/>
        <w:t xml:space="preserve">Diffyg gwahanu dyletswyddau wrth greu a phrosesu taliadau ar lein. </w:t>
      </w:r>
    </w:p>
    <w:p>
      <w:pPr>
        <w:pStyle w:val="Normal"/>
        <w:spacing w:lineRule="auto" w:line="240" w:before="0" w:after="0"/>
        <w:rPr/>
      </w:pPr>
      <w:r>
        <w:rPr/>
        <w:t xml:space="preserve">Y praesept blynyddol ddim yn deillio o broses gyllidebu digonol oherwydd y methiant i ystyried yr incwm a ragwelir, ynghyd â’r balansau wrth gefn </w:t>
      </w:r>
    </w:p>
    <w:p>
      <w:pPr>
        <w:pStyle w:val="Normal"/>
        <w:spacing w:lineRule="auto" w:line="240" w:before="0" w:after="0"/>
        <w:rPr/>
      </w:pPr>
      <w:r>
        <w:rPr/>
        <w:t xml:space="preserve">Methiant i adolygu statws cyflogaeth unigolyn. </w:t>
      </w:r>
    </w:p>
    <w:p>
      <w:pPr>
        <w:pStyle w:val="Normal"/>
        <w:spacing w:lineRule="auto" w:line="240" w:before="0" w:after="0"/>
        <w:rPr/>
      </w:pPr>
      <w:r>
        <w:rPr/>
        <w:t>Diffyg tryloywder yn deillio o fethiant i arddangos yr holl wybodaeth y mae'n ofynnol i'r Cyngor ei chyhoeddi'n electronig, ynghyd a methiant i strwythuro’r wefan yn glir a’i wahaniaethu rhwng gwybodaeth sy'n gysylltiedig â Chyngor arall.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Methiant i adolygu’r polisi yswiriant er mwyn sicrhau ei fod yn ddigonol. (Yw drafod ar ddiwedd y cyfarfod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roddodd y Swyddog Ariannol Cyfrifol ei bod wedi cwblhau'r Ffurflen Flynyddol hyd at 31ain o Fawrth 2024, aeth yr Aelodau drwy'r ffurflen hon a chytunwyd i'w chymeradwyo a chytunwyd hefyd i'r Cadeirydd a'r Clerc/Swyddog Ariannol Cyfrifol ei llofnodi ar ran y Cyngo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droddodd y </w:t>
      </w:r>
      <w:bookmarkStart w:id="37" w:name="_Hlk170310558"/>
      <w:r>
        <w:rPr>
          <w:rFonts w:cs="Calibri"/>
        </w:rPr>
        <w:t xml:space="preserve">Swyddog Ariannol Cyfrifol </w:t>
      </w:r>
      <w:bookmarkEnd w:id="37"/>
      <w:r>
        <w:rPr>
          <w:rFonts w:cs="Calibri"/>
        </w:rPr>
        <w:t>ymhellach, oherwydd nad oedd y Ffurflen Flynyddol wedi'i hardystio a'i chymeradwyo erbyn 30ain o  Fehefin roedd yn rhaid rhoi hysbysiad ar wefan y Cyngor yn nodi hyn a'r rheswm pam nad oedd hyn wedi'i wneud. Adroddodd y Clerc ei bod wedi cwblhau'r hysbysiad hwn oherwydd na dderbyniwyd adroddiad yr Archwilydd Mewnol tan ar ôl cyfarfod diwethaf y Cyngor ac felly ni ellid cymeradwyo'r Ffurflen Flynyddol tan y cyfarfod hwn. Hefyd adroddodd y Clerc ymhellach ei bod wedi anfon y rhybudd 30ain Mehefin yn gofyn iddo gael ei lawrlwytho ar wefan y Cyngor ac roedd hi hefyd wedi anfon adroddiad yr Archwilydd Mewnol a'r Ffurflen Flynyddol at yr holl Aeloda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bookmarkStart w:id="38" w:name="_Hlk151897394"/>
      <w:bookmarkEnd w:id="38"/>
      <w:r>
        <w:rPr>
          <w:b/>
          <w:bCs/>
          <w:u w:val="single"/>
        </w:rPr>
        <w:t>GOHEBIAETH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Mr. Joe Patton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Wedi derbyn e-bost gan yr uchod yn gofyn a fyddai'r Cyngor yn fodlon cyflwyno manylion banc i gyllid cymunedol CO-OP fel y gall yr Ardd Blodau Gwyllt Cymunedol wneud cais am grant.</w:t>
      </w:r>
      <w:r>
        <w:rPr/>
        <w:t xml:space="preserve"> </w:t>
      </w:r>
      <w:r>
        <w:rPr>
          <w:rFonts w:eastAsia="Times New Roman"/>
          <w:bCs/>
          <w:szCs w:val="24"/>
          <w:lang w:eastAsia="en-GB"/>
        </w:rPr>
        <w:t>Cytunwyd anfon copi o gyfriflenni banc diweddaraf y Cyngor i Mr Patton a hefyd nodi y bydd unrhyw arian a delir i'r Cyngor Cymuned o ran grant CO-OP yn cael ei neilltuo ar gyfer prosiect perllan y dolydd cymunedol.</w:t>
      </w:r>
    </w:p>
    <w:p>
      <w:pPr>
        <w:pStyle w:val="Normal"/>
        <w:spacing w:lineRule="auto" w:line="240"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Ms Sue Collyer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Wedi derbyn e-bost gan yr uchod yn datgan pryder am goed yn agos at ei heiddo sydd wedi'u lleoli ar lwybr natur Bron y Graig ac yn gofyn a fyddai'n bosibl cael 4 coeden sy'n agos at y ffin wedi'u torri i lawr.</w:t>
      </w:r>
      <w:r>
        <w:rPr/>
        <w:t xml:space="preserve"> </w:t>
      </w:r>
      <w:r>
        <w:rPr>
          <w:rFonts w:eastAsia="Times New Roman"/>
          <w:bCs/>
          <w:szCs w:val="24"/>
          <w:lang w:eastAsia="en-GB"/>
        </w:rPr>
        <w:t>Dywedodd y Cadeirydd ei fod wedi ymweld â'r safle a chytunwyd i ofyn i Ms Collyer ofyn am gyngor a chynnal arolwg o'r coed dan sylw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Trafnidiaeth Cymru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di derbyn e-bost gan Gail Jones ar ran Trafnidiaeth Cymru ynglyn ar diweddariad gyda Lein y Cambrian ag yn datgan </w:t>
      </w:r>
      <w:r>
        <w:rPr>
          <w:rFonts w:cs="Calibri" w:ascii="Calibri" w:hAnsi="Calibri"/>
          <w:color w:val="242424"/>
          <w:sz w:val="22"/>
          <w:szCs w:val="22"/>
        </w:rPr>
        <w:t>eu bod wedi derbyn ychydig dros 500 o ymatebion. Er eu bod yn dal i adolygu adborth gan eu rhanddeiliaid mewn perthynas â rhannau eraill o’r rhwydwaith, maen’t mewn sefyllfa i roi’r wybodaeth ddiweddaraf i ni am y newidiadau maen’t wedi gallu eu gwneud i amserlen Rheilffordd y Cambrian yn dilyn y broses adolygu hon, a mae’r manylion am y rhain isod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Mae'r cynnig i redeg y trenau ychwanegol i gynyddu'r amlder i Aberystwyth i 1 trên llawn yr awr yn yr haf yn unig (Mawrth-Medi) i barhau h.y. NI fydd hyn yn cael ei gyflwyno yn y gaeaf. Fodd bynnag, byddant yn ychwanegu trên 16:30 o Amwythig i Aberystwyth drwy gydol y flwyddyn. Mae hyn oherwydd niferoedd uwch o deithwyr ar drên 17:30 o Amwythig i Fachynlleth. Byddant yn anelu at gyflwyno’r gwasanaeth ychwanegol hwn ym mis Mai 2025, ond mae’n amodol ar gytundeb gyda gweithredwyr eraill a Network Rail. Bydd y gwasanaeth 1 trên yr awr ehangach yn dod i rym o fis Mawrth 2026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wriedir symud y gwasanaeth 08:52 o Fachynlleth i Bwllheli a dychwelyd o Bwllheli am 11:37 yn ystod y gaeaf. Cafwyd ymateb sylweddol i’r cynnig hwn. Ar ôl llawer o ystyriaeth, maen’t wedi dewis cadw’r gwasanaethau 08:52 ac 11:37 drwy’r flwyddyn, fodd bynnag bydd niferoedd teithwyr a refeniw yn cael eu monitro’n agos dros gyfnod y gaeaf nesaf a’u hadolygu wrth gynllunio amserlen Rhagfyr 2025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ydd y gwasanaethau min nos olaf yn yr haf (mis Mawrth i Rhagfyr) - yn rhedeg ar yr un amseroedd ag y maent yn rhedeg ar hyn o bryd rhwng Pwllheli a Machynlleth (tua 20:26 Pwllheli tua'r de a 21:47 Machynlleth tua'r gogledd)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Byddant yn dyblu capasiti 4 gwasanaeth allweddol Arfordir y Cambrian o haf 2025 o 2 gerbyd i 4 cerbyd i gefnogi pobl leol, twristiaid a busnesau twristiaeth lleol allweddol. Bydd hyn yn golygu y bydd 560 yn fwy o seddi ar wasanaethau Arfordir y Cambrian yn ystod yr haf o gymharu â Haf 2022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Times New Roman" w:cs="Calibri"/>
          <w:bCs/>
          <w:lang w:eastAsia="en-GB"/>
        </w:rPr>
        <w:t>Hefyd adroddodd y Clerc ei bod wedi derbyn ateb gan Gethin Jones, Rheolwr Materion Cyhoeddus ar ran Mr. James Price, Prif Weithredwr yn diolch i'r Cyngor Cymuned am eu e-bost ynglŷn â'r newidiadau arfaethedig a fyddai'n digwydd ar Lein y Cambrian ac yn datgan bod y wybodaeth a roddwyd iddynt yn werthfawr iawn ac yn rhoi dealltwriaeth llawer cyfoethocach iddynt o'r heriau a'r cyfleoedd sy'n wynebu cymunedau yng Ngwynedd sydd yn defnyddio gwasanaethau Trafnidiaeth Cymru yn rheolaidd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lang w:eastAsia="en-GB"/>
        </w:rPr>
      </w:pPr>
      <w:r>
        <w:rPr>
          <w:rFonts w:eastAsia="Times New Roman" w:cs="Calibri"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n-GB"/>
        </w:rPr>
      </w:pPr>
      <w:r>
        <w:rPr>
          <w:rFonts w:eastAsia="Times New Roman" w:cs="Calibri"/>
          <w:b/>
          <w:u w:val="single"/>
          <w:lang w:eastAsia="en-GB"/>
        </w:rPr>
        <w:t>Cyngor Gwynedd – Adran Gyfreithiol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Wedi derbyn copi o’r Les ynglyn ar toiledau ger y neuadd goffa gan yr Adran Uchod ag yn gofyn i’r Cadeirydd a’r Clerc ei arwyddo. Cytunwyd bod hyn yn cael ei wneud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en-GB"/>
        </w:rPr>
      </w:pPr>
      <w:r>
        <w:rPr>
          <w:rFonts w:eastAsia="Times New Roman"/>
          <w:b/>
          <w:szCs w:val="24"/>
          <w:u w:val="single"/>
          <w:lang w:eastAsia="en-GB"/>
        </w:rPr>
        <w:t>Cyflogaeth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  <w:t>Dywedodd y Cadeirydd fod yr Archwilydd Mewnol wedi dweud bod yn rhaid adolygu statws cyflogaeth person sy'n gwneud gwaith i'r Cyngor Cymuned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4"/>
          <w:lang w:eastAsia="en-GB"/>
        </w:rPr>
        <w:t>Cyn dechrau trafod y mater uchod ac ar bleidlais roedd pawb yn gytûn bod aelodau'r cyhoedd i adael y cyfarfod oherwydd bod y mater hwn o ran gweithle y Cyngor</w:t>
      </w:r>
      <w:r>
        <w:rPr>
          <w:rFonts w:eastAsia="Times New Roman"/>
          <w:bCs/>
          <w:szCs w:val="24"/>
          <w:lang w:eastAsia="en-GB"/>
        </w:rPr>
        <w:t xml:space="preserve"> 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Cs w:val="24"/>
          <w:lang w:eastAsia="en-GB"/>
        </w:rPr>
        <w:t>Dywedodd y Cadeirydd fod yr Archwilydd Mewnol wedi datgan y dylai'r Cyngor benderfynu a oedd person sy'n gweithio i'r Cyngor yn hunan gyflogedig neu ddim a cytunwyd i gysylltu â Mr. Paul Eagan o Un Llais Cymru i gael cyngor ac eglurhad pellach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rFonts w:eastAsia="Times New Roman"/>
          <w:bCs/>
          <w:szCs w:val="24"/>
          <w:lang w:eastAsia="en-GB"/>
        </w:rPr>
      </w:pPr>
      <w:r>
        <w:rPr>
          <w:rFonts w:eastAsia="Times New Roman"/>
          <w:bCs/>
          <w:szCs w:val="24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RWYDDWYD..............................................</w:t>
      </w:r>
      <w:r>
        <w:rPr/>
        <w:t>Cadeirydd</w:t>
      </w:r>
      <w:r>
        <w:rPr>
          <w:b/>
        </w:rPr>
        <w:t xml:space="preserve">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YDDIAD......................................................         </w:t>
      </w:r>
      <w:r>
        <w:rPr>
          <w:bCs/>
        </w:rPr>
        <w:t>7</w:t>
      </w:r>
      <w:bookmarkEnd w:id="1"/>
      <w:r>
        <w:rPr>
          <w:bCs/>
        </w:rPr>
        <w:t>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</w:r>
      <w:bookmarkStart w:id="39" w:name="_Hlk108184203"/>
      <w:bookmarkStart w:id="40" w:name="_Hlk108184203"/>
      <w:bookmarkEnd w:id="40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41" w:name="_Hlk160548037"/>
      <w:bookmarkStart w:id="42" w:name="_Hlk82108768"/>
      <w:bookmarkStart w:id="43" w:name="_Hlk160548037"/>
      <w:bookmarkStart w:id="44" w:name="_Hlk82108768"/>
      <w:bookmarkEnd w:id="43"/>
      <w:bookmarkEnd w:id="4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Verdana" w:hAnsi="Verdana" w:eastAsia="Times New Roman" w:cs="Verdana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Verdana" w:hAnsi="Verdana" w:eastAsia="Times New Roman" w:cs="Verdana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Verdana" w:hAnsi="Verdana" w:eastAsia="Times New Roman" w:cs="Verdana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Verdana" w:hAnsi="Verdana" w:eastAsia="Times New Roman" w:cs="Verdana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Verdana" w:hAnsi="Verdana" w:eastAsia="Times New Roman" w:cs="Verdana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Verdana" w:hAnsi="Verdana" w:eastAsia="Times New Roman" w:cs="Verdana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Verdana" w:hAnsi="Verdana" w:eastAsia="Times New Roman" w:cs="Verdan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Verdana" w:hAnsi="Verdana" w:eastAsia="Times New Roman" w:cs="Verdan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Verdana" w:hAnsi="Verdana" w:eastAsia="Times New Roman" w:cs="Verdan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Markjue82xdvu">
    <w:name w:val="markjue82xdvu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Verdana" w:hAnsi="Verdana" w:eastAsia="Times New Roman" w:cs="Verdan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Verdana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Verdana" w:cs="Verdana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rFonts w:ascii="Verdana" w:hAnsi="Verdana" w:eastAsia="Verdana" w:cs="Verdana"/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Verdana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5:10:00Z</dcterms:created>
  <dc:creator>Harlech Council</dc:creator>
  <dc:description/>
  <cp:keywords/>
  <dc:language>en-US</dc:language>
  <cp:lastModifiedBy>Annwen Hughes</cp:lastModifiedBy>
  <cp:lastPrinted>2024-07-01T16:00:00Z</cp:lastPrinted>
  <dcterms:modified xsi:type="dcterms:W3CDTF">2024-07-08T09:33:00Z</dcterms:modified>
  <cp:revision>152</cp:revision>
  <dc:subject/>
  <dc:title/>
</cp:coreProperties>
</file>